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Төрле жанр һәм стильгә караган текстлар белән эшләү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нең килеп чыгышы ягыннан сүзлек сост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41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281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3. Дәреслек. 142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4. 283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85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tt-RU"/>
              </w:rPr>
              <w:t>Сөйләм культурас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Лингвистиканың бер бүлеге буларак сөйләм культурасы. Тел нормалары, аның функциялә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2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43-145 битләр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Кагыйдә дәфтәрләрендә эш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287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дәби телнең төп кагыйдәлере. Татар теленең кулланылыш дәрәҗәсе ягыннан сүзлек сост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3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47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291 күнегү. Телдән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be-BY" w:eastAsia="en-US"/>
              </w:rPr>
            </w:pPr>
            <w:r>
              <w:rPr>
                <w:color w:val="FF0000"/>
                <w:sz w:val="24"/>
                <w:szCs w:val="24"/>
                <w:lang w:val="be-BY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292 күнегү. Язмача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14:00Z</dcterms:created>
  <dc:creator>Рамзия</dc:creator>
  <dc:description/>
  <dc:language>en-US</dc:language>
  <cp:lastModifiedBy>Рамзия</cp:lastModifiedBy>
  <dcterms:modified xsi:type="dcterms:W3CDTF">2020-04-18T05:28:00Z</dcterms:modified>
  <cp:revision>1</cp:revision>
  <dc:subject/>
  <dc:title/>
</cp:coreProperties>
</file>